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云南省（中学）文明校园测评细则（试行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说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云南省文明校园是指全面贯彻党的教育方针，落实立德树人根本任务，培育和践行社会主义核心价值观，精神文明建设成效突出，在全省具有一定示范意义的学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测评细则依据教育部、中央文明办发布的《中学文明校园创建标准》，结合我省实际，制定本细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细则适用对象是云南省普通中学（中等职业学校），目的是明确文明校园创建任务，检验创建工作进展成效，为评选文明校园提供基本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测评细则在“基本指标”中共设置“设置班子好”、“思想道德教育好”、“活动阵地好”、“教师队伍好”、“校园文化好”、“校园环境好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一级测评指标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项二级测评指标、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项测评标准。总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分，得分达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分以上者，评定为文明校园（检查人员可根据实际情况，在该项测评标准分值内酌情给分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测评主要采取实地考察、材料审核、问卷调查等方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本测评细则由云南省高校工委、省教育厅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创建文明校园期内有其中一条的，取消文明校园评选资格；已获得文明校园的，由命名表彰单位撤销文明校园荣誉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领导班子成员有严重违纪、违法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重大劳资纠纷、影响社会稳定的重大事故、重大不诚信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重大校园安全责任事故、重大消防责任事故、重大食物中毒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有造成重大社会影响的违法犯罪案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严重违规办学（办班）、违规招生和违规收费问题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生中发生严重校园欺凌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照教育部颁发的《关于建立健全中小学师德建设长效机制的意见》、《关于印发中小学教师违反职业道德行为处理办法的通知》，教职工中有违反师德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位有人员参与邪教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>
          <w:trHeight w:val="6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领导班子建设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基层组织建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充分发挥学校党组织政治核心作用，党总支（支部）工作内容和活动方式有创新，积极建设“学习型、创新型、服务型”党组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完善校长负责制，实行校务会议制度，严格落实民主集中制和“三重一大”决策制度，不断完善决策机制和议事规则，提高科学决策、民主决策、依法决策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落实党建工作责任制和“三会一课”等制度，有计划、有记录，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领导班子把创建文明校园作为重要任务，有实施方案、具体举措和实际效果，能够充分发挥各处室、各年级以及教代会、工会等组织在文明校园建设中的作用。文明校园创建测评群众满意率在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思想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教育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思想作风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坚持全心全意为师生服务的根本宗旨，坚持党的群众路线，注重深入基层和深入群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立并落实校级领导承包年级，中层领导承包班级制度。实施领导谈心及民情日制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班子成员廉洁自律，思想作风、工作作风、生活作风正派，干群关系融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党员带头参与文明校园创建活动，发挥表率作用，群众对党员发挥作用的满意率在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政治理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真学习习总书记关于少年儿童思想道德建设的系列重要指示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深入开展培育和践行社会主义核心价值观教育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校园有社会主义核心价值观的固定宣传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日常德育活动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利用重要节庆日、重大纪念活动，开展“我的中国梦”理想教育、爱国主义教育和法制教育等宣传教育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做好学生入学迎新和毕业升学指导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积极宣传志愿服务精神，培育志愿服务品牌，鼓励师生走入社区、服务社区，结合学校办学特色，开展志愿服务、社会捐助和社会公益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41"/>
        <w:gridCol w:w="8646"/>
        <w:gridCol w:w="721"/>
        <w:gridCol w:w="721"/>
        <w:gridCol w:w="1261"/>
      </w:tblGrid>
      <w:tr>
        <w:trPr>
          <w:trHeight w:val="3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>
          <w:trHeight w:val="31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雷锋志愿服务活动常态化，全体师生积极参加志愿服务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3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落实《中小学生守则》，加强学生行为规范养成教育、文明礼仪教育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3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全面培养学生发展核心素养，实行学生综合素质评价，促进学生全面发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12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建有校级心理咨询室，有专职从事心理健康教育的教师。落实《中小学心理健康教育指导纲要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修订）》和《云南省教育厅关于加强中小学心理健康教育的意见》（云教德〔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），定期开展心理健康咨询，培养学生阳光心态、健康人格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6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培育爱国敬学、诚信友善、遵规守纪等方面的典型，形成树榜样、学榜样、做榜样的良好氛围。开展道德模范人物学习宣传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卷调查</w:t>
            </w:r>
          </w:p>
        </w:tc>
      </w:tr>
      <w:tr>
        <w:trPr>
          <w:trHeight w:val="6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开展“做文明人、办文明事，争做文明中学生”主题实践活动，维护校园文明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12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eastAsia="仿宋_GB2312"/>
                <w:sz w:val="24"/>
              </w:rPr>
              <w:t>德育体系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建立由学校主要负责人担任组长的中学德育工作领导小组，每学期至少召开一次专题会议研究德育工作。学校党政主要领导、分管领导、政教、团队负责人每学期至少分别讲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班会、团队课，至少分别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班会、团队课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3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制定并实施德育系列化方案。每学期组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以上校级班会、团队课观摩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32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政教、团队部门有明确的德育工作职责并完成年度任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12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按照新课程标准科学设置并落实思想政治课课程，深化思想政治课学科研究，改进思想政治课教学方法，改善思想政治课教学手段，把思想道德教育融入学校思想政治课教学各个环节，融入学生学习生活各个方面，充分发挥思想政治课程的育人功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63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定期评选表彰优秀班主任、优秀教师、模范班集体、优秀学生会、班团队干部、优秀学生，并纳入学校表彰体系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活动阵地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活动阵地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加强活动阵地建设，将活动阵地建设列入党政主要议事日程，纳入学校发展规划、年度工作计划和保障措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有校园宣传橱窗、校园广播站、电视台和团队活动室、文明创建展示室、荣誉室等，有校报校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建有学校微信平台等网络宣传阵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活动阵地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分类管理活动阵地，部门分工明确、职责清晰、配合高效。宣传阵地管理制度健全，管理措施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宣传内容确保积极向上，弘扬主旋律、传播正能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活动阵地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定期组织不同主题的校园宣传橱窗、教室走廊、班级板报等评比展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发挥校园广播站、电视台、校报校刊和团队教室、文明创建展示室、荣誉室的作用，拓展育人渠道和空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加强校园网络建设，打造学校对内对外宣传交流互动的网络平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加强团支部、学生会活动设施与场所的建设与管理，营造特色鲜明的社团活动环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师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健全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机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认真落实师德建设要求，扎实开展师德教育，严格师德管理，提升教师思想道德素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制订符合学校特点的师德师风建设规范性文件，坚持教育引导、制度规范、监督约束、查处警示并举，形成师德师风建设长效机制，并落实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教师队伍培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定期组织师资培训，制定教师专业成长规划，不断更新教师教育观念和知识结构，提高教师教学水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重视班主任、骨干教师的成长，注重新入职教师、年轻教师的培养，创造良好的政策环境、工作环境和生活环境，形成结构合理、梯次发展的教师队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建立健全师德考核制度，制定师德考核具体实施办法，将师德考核作为教师考核的重要内容，纳入教师考核评价体系，考核结果存入教师档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</w:t>
            </w:r>
            <w:r>
              <w:rPr>
                <w:rFonts w:ascii="仿宋_GB2312" w:hAnsi="仿宋_GB2312" w:eastAsia="仿宋_GB2312"/>
                <w:sz w:val="24"/>
              </w:rPr>
              <w:t>创新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立健全师德奖惩机制，把师德表现作为教师职务（职称）晋升、岗位聘用、评优奖励等关系教师职业发展的首要条件，实行一票否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定期开展师德典型选树和表彰活动，形成争创师德典型的良好氛围，形成具有学校特色的师德教育品牌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严格、及时、公正查处违反中小学教师职业道德规范的教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校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  <w:r>
              <w:rPr>
                <w:rFonts w:ascii="仿宋_GB2312" w:hAnsi="仿宋_GB2312" w:eastAsia="仿宋_GB2312"/>
                <w:sz w:val="24"/>
              </w:rPr>
              <w:t>校园文化品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加强校园文化建设，制定校园文化总体规划和年度工作实施计划，形成校园文化品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特色鲜明的校风、教风、学风、校训、学校精神、校史、校歌、校徽等校园文化符号，并能以此激励学生爱学校、爱学习、共建校园文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有展示学校形象的宣传片，有反映学校历史、文化、人物的书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校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校园文化主题鲜明，形成新颖，内容丰富，具有较强的整体性、教育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校园体育场地齐全、达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</w:t>
            </w:r>
            <w:r>
              <w:rPr>
                <w:rFonts w:ascii="仿宋_GB2312" w:hAnsi="仿宋_GB2312" w:eastAsia="仿宋_GB2312"/>
                <w:sz w:val="24"/>
              </w:rPr>
              <w:t>校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组织开展富有特色的劳动技能、志愿服务、文娱体育、美育进校园等校园文化主题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举办中华优秀传统文化讲座，开展中华经典诵读活动，开展师生读书演讲、竞赛、征文等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风建设有计划、有措施，有经常性教育活动，做到全员、全过程、全覆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充分发挥网络作用，开展形式多样、健康向上、内容丰富的校园网络文化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广泛开展职光体育运动，坚持每天一小时校园体育活动。组织开展各类体育竞赛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校园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  <w:r>
              <w:rPr>
                <w:rFonts w:ascii="仿宋_GB2312" w:hAnsi="仿宋_GB2312" w:eastAsia="仿宋_GB2312"/>
                <w:sz w:val="24"/>
              </w:rPr>
              <w:t>校园环境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做好教育教学设施规划、管理、使用，校园教学、文艺、体育、科技等活动场所布局合理、整洁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实地考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筑群文化底蕴深厚，端庄典雅，体现环境育人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  <w:r>
              <w:rPr>
                <w:rFonts w:ascii="仿宋_GB2312" w:hAnsi="仿宋_GB2312" w:eastAsia="仿宋_GB2312"/>
                <w:sz w:val="24"/>
              </w:rPr>
              <w:t>校园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60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做好校园净化绿化美化工作。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自然景观、人文景观错落有致</w:t>
            </w:r>
            <w:r>
              <w:rPr>
                <w:rFonts w:eastAsia="仿宋_GB2312" w:ascii="仿宋_GB2312" w:hAnsi="仿宋_GB2312"/>
                <w:sz w:val="24"/>
              </w:rPr>
              <w:t>.3.</w:t>
            </w:r>
            <w:r>
              <w:rPr>
                <w:rFonts w:ascii="仿宋_GB2312" w:hAnsi="仿宋_GB2312" w:eastAsia="仿宋_GB2312"/>
                <w:sz w:val="24"/>
              </w:rPr>
              <w:t>使用功能、审美功能和教育功能和谐统一。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建设美丽校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加强学校绿化规划和管理。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校园绿化率达到</w:t>
            </w:r>
            <w:r>
              <w:rPr>
                <w:rFonts w:eastAsia="仿宋_GB2312" w:ascii="仿宋_GB2312" w:hAnsi="仿宋_GB2312"/>
                <w:sz w:val="24"/>
              </w:rPr>
              <w:t>35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学校绿化管理水平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校园环境整洁、有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深入开展环保教育和节约教育主题班会、征文活动，增强师生保护环境和节约资源意识，培育节约资源的良好风尚。积极倡导“节粮、节水、节电”理念，有节能环保的具体办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积极创建节约型校园有举措、有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4</w:t>
            </w:r>
            <w:r>
              <w:rPr>
                <w:rFonts w:ascii="仿宋_GB2312" w:hAnsi="仿宋_GB2312" w:eastAsia="仿宋_GB2312"/>
                <w:sz w:val="24"/>
              </w:rPr>
              <w:t>环境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40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建立学校敬务室，与公安部门密切协作。学校安全人防、物防、技防联动到位。强化校园治安综合治理工作，确保校园安全一、稳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整治校园周边环境，无流动摊点，维护校园周边良好秩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推进中学生安全教育进课堂，定期开展逃生等防灾演练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生在校内外自觉遵守交通规则，无违反交通规则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云南省（小学）文明校园测评细则（试行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说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云南省文明校园是指全面贯彻党的教育方针，落实立德树人根本任务，培育和践行社会主义核心价值观，精神文明建设成效突出，在全省具有一定示范意义的学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测评细则依据教育部、中央文明办发布的《小学文明校园创建标准》，结合我省实际，制定本细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本细则适用对象是云南省普通小学，目的是明确文明校园创建任务，检验创建工作进展成效，为评选文明校园提供基本依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测评细则在“基本指标”中共设置“领导班子好”、“思想道德教育好”、“活动阵地好”、“教师队伍好”、“校园文化好”、“校园环境好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一级测评指标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二级测评指标、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测评标准。总分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分，得分达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分以上者，评定为文明校园（检查人员可根据实际情况，在该项测评标准分值内酌情给分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测评主要采取实地考察、材料审核、问卷调查等方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本测评细则由云南省高校工委、省教育厅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创建文明校园期内有其中一条的，取消文明校园评选资格；已获得文明校园的，由命名表彰单位撤销文明校园荣誉称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班子成员有严重违纪、违法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重大劳资纠纷、影响社会稳定的重大事故、重大不诚信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重大校园安全责任事故、重大消防责任事故、重大食物中毒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职工有造成重大社会影响的违法犯罪案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严重违规办学（办班）、违规招生和违规收费问题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生中发生严重校园欺凌事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对照教育部颁发的《关于建立健全中小学师德建设长效机制的意见》、《关于印发中小学教师违反职业道德行为处理办法的通知》，教职工有违反师德的行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单位有人员参与邪教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一、基本指标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领导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建设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</w:t>
            </w:r>
            <w:r>
              <w:rPr>
                <w:rFonts w:ascii="仿宋_GB2312" w:hAnsi="仿宋_GB2312" w:eastAsia="仿宋_GB2312"/>
                <w:sz w:val="24"/>
              </w:rPr>
              <w:t>基层组织建设（</w:t>
            </w: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立以校长为组长的创建文明校园工作领导小组，安排部署创建工作，研究讨论重大事项，制定创建文明校园方案，明确任务要求和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加强制度建设，开展创建组织宣传，督促检查落实情况，形成学校党政主要领导负责，各职能部门各司其职、紧密配合，全校师生共同参与的长效工作机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充分发挥学校党组织政治核心作用，积极建设学习型、服务型、创新型党组织，加强党员队伍建设，发挥战斗堡垒作用和先锋模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落实党建工作责任制和“三会一课”等制度。定期召开支部党员大会、支部委员会、党小组会，不断深化思想建设、组织建设、作风建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</w:t>
            </w:r>
            <w:r>
              <w:rPr>
                <w:rFonts w:ascii="仿宋_GB2312" w:hAnsi="仿宋_GB2312" w:eastAsia="仿宋_GB2312"/>
                <w:sz w:val="24"/>
              </w:rPr>
              <w:t>科学民主依法决策机制（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善普通小学校长负责制，实行校务会议等管理制度，不断完善科学民主决策机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认真贯彻落实《义务教育学校管理标准》，不断提高管理水平，实现学校治理的法治化和规范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学校领导班子加强与地方有关部门的联系与沟通，及时主动地反映创建工作中存在的问题，积极争取支持和配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问卷调查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思想道德教育好（</w:t>
            </w: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价值观教育活动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生动形象地开展社会主义核心价值观教育实践活动，全校师生做到熟知并记住社会主义核心价值观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主题教育实践活动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利用重要时间节点深化“我的中国梦”主题教育实践活动，引导学生从小立志向、有梦想，爱学习、爱劳动、爱祖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织开展好清明节祭英烈、争做最美少年和美德少年、童心向党歌咏展演、向国旗敬礼、“三爱”教育、学雷锋等活动。强化中华优秀传统文化教育，组织开展以孝敬、友善、节俭和诚信为主要内容的中华经典诵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日常德育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充分利用德育课程、升国旗仪式、少先队活动、主题班会等开展道德教育实践，形成全程育人、全方位育人的格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加强崇尚气节、崇尚严谨、崇尚务实、讲良知、守信用等中华传统美德教育，通过形式多样的活动，让小学生从小养成严和实的品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落实《中小学生守则》，加强学生行为规范养成教育、文明礼仪教育。通过课堂教学使学生全面了解文明礼仪、通过学校日常管理旨化学生文明礼仪意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通过丰富多彩的校园文化活动营造文明礼仪氛围。加强学生学习习惯、生活习惯、习生习惯、体育锻炼等良好习惯的养成，引导学生讲文明、重礼仪、守秩序。校园秩序良好，无打架斗殴、损坏公物等不文明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阵地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加强学生心理健康教育，落实《中小学心理健康教育 指导纲要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修订）》和《云南省教育厅关于加强中小学心理健康教育的意见》（云教德〔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），定期开展心理健康咨询，培养学生阳光心态、健康人格。通过开设心理健康教育课、编写心理健康指导读物、建立学校心理辅导室、建立学生心理档案等途径，开展小学生学习心理情感教育、性格教育等方面的指导，及时有效解决学生心理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活动阵地载体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组织设计不同主题的校园板报、班级板报、宣传橱窗等，定期评比展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将“社会主义核心价值观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字”、“中国梦”、创建文明校园等方面内容上墙，充分利用教室走廊、墙壁、校园文化墙等载体，陶冶学生情操、美化学生心灵、启迪学生智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发挥校园广播站、电视台、校报校刊和团队教室、校史陈列室、荣誉室的作用，拓展育人渠道和空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加强校园网络建设，打造学校对内对外宣传交流互动的网络平台。做到网络运行环境畅通、快捷、绿色、安全，能够在学校与学生沟通、校园信息资源共享、师生家长交流互动和学校对外宣传等方面发挥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少先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加强少先队活动设施与场所的建设与管理，营造特色鲜明的社团活动环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材料审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师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健全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机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加强教师职业理想和职业道德教育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增强教师教书育人的责任感和使命感强。将师德表现作为教师考核、聘任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聘用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和评价的首要内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师德师风建设工程，组织教师开展“教书育人、管理育人、服务育人”主题道德实践活动，有具体方案、有实际效果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2</w:t>
            </w:r>
            <w:r>
              <w:rPr>
                <w:rFonts w:ascii="仿宋_GB2312" w:hAnsi="仿宋_GB2312" w:eastAsia="仿宋_GB2312"/>
                <w:sz w:val="24"/>
              </w:rPr>
              <w:t>教师队伍培训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教师关爱学生，严谨笃学，淡泊名利，自尊自律，以人格魅力和学识魅力教育感染学生，做学生健康成长的指导者和引路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完善培养培训体系，做好培养培训规划，优化队伍结构，提高教师专业水平和教学能力，建设一支师德修养高、业务素质精良、教学技能全面、教学基本功过硬的教师队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校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1</w:t>
            </w:r>
            <w:r>
              <w:rPr>
                <w:rFonts w:ascii="仿宋_GB2312" w:hAnsi="仿宋_GB2312" w:eastAsia="仿宋_GB2312"/>
                <w:sz w:val="24"/>
              </w:rPr>
              <w:t>校园文化设施</w:t>
            </w:r>
            <w:r>
              <w:rPr>
                <w:rFonts w:eastAsia="仿宋_GB2312" w:ascii="仿宋_GB2312" w:hAnsi="仿宋_GB2312"/>
                <w:sz w:val="24"/>
              </w:rPr>
              <w:t>(50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运用校训、校歌、校徽、校标等，通过校风、校史陈列室，激励师生爱学校、爱学习、共建校园文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校园文体活动</w:t>
            </w:r>
            <w:r>
              <w:rPr>
                <w:rFonts w:eastAsia="仿宋_GB2312" w:ascii="仿宋_GB2312" w:hAnsi="仿宋_GB2312"/>
                <w:sz w:val="24"/>
              </w:rPr>
              <w:t>(90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精心设计和组织开展内容丰富、形式新颖、吸引力强的劳动技能、科技体验、文娱体育等校园文化活动，把德育、智育、体育、美育渗透到校园文化活动中，使孩子们在活动参与中思想感情得到熏陶、精神生活得到充实、道德境界得到升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积极拓展校园文化建设的新载体，充分发挥网络在校园文化建设中的重要作用，开展形式多样、健康向上内容丰富的校园网络文化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</w:t>
            </w:r>
            <w:r>
              <w:rPr>
                <w:rFonts w:ascii="仿宋_GB2312" w:hAnsi="仿宋_GB2312" w:eastAsia="仿宋_GB2312"/>
                <w:sz w:val="24"/>
              </w:rPr>
              <w:t>校园环境规划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做好教学设施规划管理，做到教学区域、活动区域布局合理，为开展校园文化活动提供必要的场地和条件。做到校园内无乱搭乱建现象、无残破设施器材、无乱停乱放车辆、无大量垃圾长期堆放、无卫生死面死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做好校园净化绿化美化工作，实现校园环境干净整洁、优雅宜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8640"/>
        <w:gridCol w:w="720"/>
        <w:gridCol w:w="72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   评         标    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方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校园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</w:t>
            </w:r>
            <w:r>
              <w:rPr>
                <w:rFonts w:ascii="仿宋_GB2312" w:hAnsi="仿宋_GB2312" w:eastAsia="仿宋_GB2312"/>
                <w:sz w:val="24"/>
              </w:rPr>
              <w:t>环境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建设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加强校园安全教育，健全校园安全制度和保障措施，创建平安校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整治校园周边环境，维护校园周边良好秩序。加强校园安全教育，健全校园安全制度和保障措施，创建平安校园。整治校园周边环境，维护校园周边良好秩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3</w:t>
            </w:r>
            <w:r>
              <w:rPr>
                <w:rFonts w:ascii="仿宋_GB2312" w:hAnsi="仿宋_GB2312" w:eastAsia="仿宋_GB2312"/>
                <w:sz w:val="24"/>
              </w:rPr>
              <w:t>环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约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深入开展环保教育和节约教育，引导师生树立保护环境和节约资源意识，培育节约资源的良好风尚。在校内相关部位和场所广泛设置“禁止吸烟”、“爱护环境”、“节粮节水节电”等宣传标识，营造倡导环保节约的浓厚氛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开展文明科室、文明班级、文明食堂、文明宿舍等创建评选活动，营造文明校园的良好环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审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nek</dc:creator>
  <dc:description/>
  <dc:language>en-US</dc:language>
  <cp:lastModifiedBy>Lnek</cp:lastModifiedBy>
  <dcterms:modified xsi:type="dcterms:W3CDTF">2018-03-14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