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一届云南省文明校园推荐评选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5"/>
        <w:rPr>
          <w:rFonts w:ascii="黑体" w:hAnsi="黑体" w:eastAsia="黑体" w:cs="方正黑体简体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一、推荐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届期内州级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（各级幼儿园以文明单位申报）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省委高校工委、省教育厅、省文明办表彰的省级文明学校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省委省政府表彰的省级文明单位（仅指学校），可作为本届云南省文明校园推荐对象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方正黑体简体;黑体"/>
          <w:b/>
          <w:b/>
          <w:bCs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推荐条件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明办牵头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明办、教育局组成考评验收组，按照《全国高校文明校园测评细则》、《云南省（中学）文明校园测评细则（试行）》和《云南省（小学）文明校园测评细则（试行）》对辖区内推荐学校进行考评，州文明办、州教育局联合对州级申报学校进行考评，严格把关、择优等额推荐，对于出现“一票否决”问题的学校，一概不予推荐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的学校，不得申报和推荐为云南省文明校园：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班子成员有严重违纪、违法事件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重大劳资纠纷、影响社会稳定的重大事故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重大校园安全责任事故、重大消防责任事故、重大食物中毒事件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造成重大社会影响的员工违法犯罪案件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列为严重失信主体或被列入失信联合惩戒对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5"/>
        <w:rPr>
          <w:rFonts w:ascii="仿宋" w:hAnsi="仿宋" w:eastAsia="仿宋" w:cs="方正仿宋简体;Arial Unicode M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严重违规办学（办班）、违规招生和违规收费问题。</w:t>
      </w:r>
    </w:p>
    <w:p>
      <w:pPr>
        <w:pStyle w:val="Normal"/>
        <w:spacing w:lineRule="exact" w:line="620"/>
        <w:ind w:firstLine="645"/>
        <w:rPr>
          <w:rFonts w:ascii="黑体" w:hAnsi="黑体" w:eastAsia="黑体" w:cs="方正黑体简体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三、推荐程序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省文明办下达的推荐名额，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明办和教育部门依据创建标准，严格考评，择优等额推荐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前将文明委推荐报告和学校申报表的电子格式（不另附材料）报州文明办创建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人：张宏军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87-</w:t>
      </w:r>
      <w:r>
        <w:rPr>
          <w:rFonts w:eastAsia="仿宋_GB2312" w:cs="仿宋_GB2312" w:ascii="仿宋_GB2312" w:hAnsi="仿宋_GB2312"/>
          <w:sz w:val="32"/>
          <w:szCs w:val="32"/>
        </w:rPr>
        <w:t>8229605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dqzwmb@qq.com(3173918443)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省文明办将对各地推荐的候选单位进行资格审查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随机抽查，征求相关部门意见后，将候选单位名单在省级主要媒体公示，经省文明委审定后报省委省政府命名表彰。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bcjc@email.yn.gov.cn)&#12290;&#30465;&#25991;&#26126;&#21150;&#23558;&#36827;&#34892;&#36164;&#26684;&#23457;&#265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ek</dc:creator>
  <dc:description/>
  <dc:language>en-US</dc:language>
  <cp:lastModifiedBy>Lnek</cp:lastModifiedBy>
  <dcterms:modified xsi:type="dcterms:W3CDTF">2018-03-14T0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