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迪庆州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省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文明村镇、文明单位、文明校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6"/>
        </w:rPr>
        <w:t>评选表彰名额分配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39"/>
        <w:gridCol w:w="1888"/>
        <w:gridCol w:w="219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县、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文明村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含乡镇、行政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文明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含社区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A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景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文明校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含幼儿园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香格里拉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德钦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维西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经济开发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州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合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ek</dc:creator>
  <dc:description/>
  <dc:language>en-US</dc:language>
  <cp:lastModifiedBy>Lnek</cp:lastModifiedBy>
  <dcterms:modified xsi:type="dcterms:W3CDTF">2018-03-14T07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