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70"/>
          <w:sz w:val="100"/>
          <w:szCs w:val="48"/>
        </w:rPr>
      </w:pPr>
      <w:r>
        <w:rPr>
          <w:rFonts w:ascii="方正小标宋简体" w:hAnsi="方正小标宋简体" w:cs="方正小标宋简体" w:eastAsia="方正小标宋简体"/>
          <w:color w:val="FF0000"/>
          <w:spacing w:val="170"/>
          <w:sz w:val="100"/>
          <w:szCs w:val="48"/>
        </w:rPr>
        <w:t>纪检监察信息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方正小标宋简体"/>
          <w:color w:val="FF0000"/>
          <w:spacing w:val="17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spacing w:val="17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75285</wp:posOffset>
                </wp:positionV>
                <wp:extent cx="5572760" cy="2984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55pt" to="439.3pt,31.8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迪庆州纪委办公室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迪庆州委启动第三批州委巡视工作</w:t>
      </w:r>
    </w:p>
    <w:p>
      <w:pPr>
        <w:pStyle w:val="Normal"/>
        <w:spacing w:lineRule="exact" w:line="640"/>
        <w:ind w:firstLine="36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认真贯彻落实党要管党、从严治党方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加强党内监督，促进领导班子和干部队伍建设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中共迪庆州委巡视工作暂行规定（试行）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规定，经中共迪庆州委批准，州委巡视工作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从州人大、州政协、州纪委、州委组织部抽调人员，成立了由州人大、州政协在职厅级领导同志担任组长的六个州委巡视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州委巡视组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对</w:t>
      </w:r>
      <w:r>
        <w:rPr>
          <w:rFonts w:ascii="仿宋_GB2312" w:hAnsi="仿宋_GB2312" w:eastAsia="仿宋_GB2312"/>
          <w:color w:val="000000"/>
          <w:sz w:val="32"/>
          <w:szCs w:val="32"/>
        </w:rPr>
        <w:t>州科技局、州住建局、州扶贫办、州移民局、州食品药品监督管理局、州交警支队等六家单位开展为期一个月左右的州委第三批巡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这次巡视的主要任务是：对被巡视单位党委（组）领导班子及成员贯彻落实科学发展观、执行党的路线方针政策和州委、州政府决策部署情况，执行民主集中制情况，执行党风廉政建设责任制和自身廉政勤政情况，开展作风建设情况，选拔任用干部情况，以及州委要求巡视的其他事项进行监督检查。</w:t>
      </w:r>
      <w:r>
        <w:rPr>
          <w:rFonts w:ascii="仿宋_GB2312" w:hAnsi="仿宋_GB2312" w:cs="仿宋_GB2312" w:eastAsia="仿宋_GB2312"/>
          <w:color w:val="000000"/>
          <w:sz w:val="32"/>
        </w:rPr>
        <w:t>着力发现领导干部是否存在权钱交易、以权谋私、贪污贿赂、腐化堕落等违纪违法问题；着力发现是否存在形式主义、官僚主义、享乐主义和奢靡之风等问题；着力发现是否存在违反党的政治纪律问题；着力发现是否存在选人用人上的不正之风和腐败问题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着力发现被巡视单位作风建设方面存在的突出问题；着力发现是否存在政令不畅、推诿扯皮的问题。</w:t>
      </w:r>
    </w:p>
    <w:p>
      <w:pPr>
        <w:pStyle w:val="P15"/>
        <w:shd w:fill="FFFFFF" w:val="clear"/>
        <w:spacing w:lineRule="atLeast" w:line="300" w:before="0" w:after="0"/>
        <w:ind w:firstLine="640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巡视结束后，巡视组将向州委巡视工作领导小组报告巡视情况，提出意见和建议，并根据领导小组的意见进行反馈及督促。</w:t>
      </w:r>
    </w:p>
    <w:p>
      <w:pPr>
        <w:pStyle w:val="P15"/>
        <w:shd w:fill="FFFFFF" w:val="clear"/>
        <w:spacing w:lineRule="atLeast" w:line="300" w:before="0" w:after="0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P15"/>
        <w:shd w:fill="FFFFFF" w:val="clear"/>
        <w:spacing w:lineRule="atLeast" w:line="300" w:before="0" w:after="0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P15"/>
        <w:shd w:fill="FFFFFF" w:val="clear"/>
        <w:spacing w:lineRule="atLeast" w:line="300" w:before="0" w:after="0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P15"/>
        <w:shd w:fill="FFFFFF" w:val="clear"/>
        <w:spacing w:lineRule="atLeast" w:line="300" w:before="0" w:after="0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P15"/>
        <w:shd w:fill="FFFFFF" w:val="clear"/>
        <w:spacing w:lineRule="atLeast" w:line="3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省纪委办公厅，州委常委，州人大常委会主任，州政协主席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P15"/>
        <w:shd w:fill="FFFFFF" w:val="clear"/>
        <w:spacing w:lineRule="atLeas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州委办，州人大办，州政协办，州政府办，州纪委副书记，</w:t>
      </w:r>
    </w:p>
    <w:p>
      <w:pPr>
        <w:pStyle w:val="P15"/>
        <w:shd w:fill="FFFFFF" w:val="clear"/>
        <w:spacing w:lineRule="atLeast" w:line="300" w:before="0" w:after="0"/>
        <w:rPr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州监察局副局长，州委组织部，州委政法委。</w:t>
      </w:r>
    </w:p>
    <w:p>
      <w:pPr>
        <w:pStyle w:val="Normal"/>
        <w:ind w:left="962" w:hanging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：三县纪委监察局，开发区纪委，州委信息科，州纪委监察局派出各纪工委监察分局，委局各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                中共迪庆州纪委办公室发</w:t>
      </w:r>
    </w:p>
    <w:sectPr>
      <w:footerReference w:type="default" r:id="rId2"/>
      <w:type w:val="continuous"/>
      <w:pgSz w:w="11906" w:h="16838"/>
      <w:pgMar w:left="1531" w:right="1531" w:gutter="0" w:header="0" w:top="2041" w:footer="992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pan14newcont">
    <w:name w:val="span_14 new_co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56:00Z</dcterms:created>
  <dc:creator>nobody</dc:creator>
  <dc:description/>
  <cp:keywords/>
  <dc:language>en-US</dc:language>
  <cp:lastModifiedBy>nobody</cp:lastModifiedBy>
  <dcterms:modified xsi:type="dcterms:W3CDTF">2013-07-09T00:56:00Z</dcterms:modified>
  <cp:revision>2</cp:revision>
  <dc:subject/>
  <dc:title>纪检监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