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副刊作品参评推荐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"/>
        <w:gridCol w:w="2"/>
        <w:gridCol w:w="944"/>
        <w:gridCol w:w="1409"/>
        <w:gridCol w:w="792"/>
        <w:gridCol w:w="372"/>
        <w:gridCol w:w="1436"/>
        <w:gridCol w:w="2"/>
        <w:gridCol w:w="95"/>
        <w:gridCol w:w="927"/>
        <w:gridCol w:w="317"/>
        <w:gridCol w:w="1848"/>
        <w:gridCol w:w="7"/>
        <w:gridCol w:w="4"/>
      </w:tblGrid>
      <w:tr>
        <w:trPr>
          <w:trHeight w:val="575" w:hRule="atLeast"/>
        </w:trPr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标题</w:t>
            </w:r>
          </w:p>
        </w:tc>
        <w:tc>
          <w:tcPr>
            <w:tcW w:w="41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闲聊哈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体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告文学</w:t>
            </w:r>
          </w:p>
        </w:tc>
      </w:tr>
      <w:tr>
        <w:trPr>
          <w:trHeight w:val="573" w:hRule="atLeast"/>
        </w:trPr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 w:eastAsia="en-US"/>
              </w:rPr>
            </w:r>
          </w:p>
        </w:tc>
        <w:tc>
          <w:tcPr>
            <w:tcW w:w="41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字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6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作者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殷著虹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编辑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王维韬 杨翠海 普自林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原创单位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迪庆日报社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载单位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迪庆日报社</w:t>
            </w:r>
          </w:p>
        </w:tc>
      </w:tr>
      <w:tr>
        <w:trPr>
          <w:trHeight w:val="850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发版面名称及版次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岗拉梅朵 第四版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发表日期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089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品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简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介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曾在哈巴村驻村工作，熟悉当地农村生活和风土人情。这篇文章在深入农村的基础上，以“山内山外和高山矮山”“语言和姓氏”“植物和食物”三个章节的真实故事，通过实例描写出香格里拉市三坝乡哈巴村的山区地理状况、风土人情、生产生活和气候状况。反映出当地在党的领导下，各族人民团结和睦、幸福安康的社会风貌，从一个角度展现出在实施脱贫攻坚战略中山乡的发展变化。</w:t>
            </w:r>
          </w:p>
        </w:tc>
      </w:tr>
      <w:tr>
        <w:trPr>
          <w:trHeight w:val="2119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章发表后，先后被迪庆地方公众号转载，特别是香格里拉市广大农村群众通过微信转发了这篇文章，哈巴村群众更是把这篇文章介绍给各地朋友，以表达他们的喜悦心情。这对外界人士认识哈巴村、了解哈巴村，进而了解香格里拉起到了积极的作用。</w:t>
            </w:r>
          </w:p>
        </w:tc>
      </w:tr>
      <w:tr>
        <w:trPr>
          <w:trHeight w:val="237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该文语言朴实生动，题材真实感人，再现出迪庆山区群众的真实生活，反映出在新时代里人们的观念进步和对美好生活的向往，具有一定的思想性、可读性和吸引力，是一篇好的散文作品。因此，同意推荐。</w:t>
            </w:r>
          </w:p>
          <w:p>
            <w:pPr>
              <w:pStyle w:val="Normal"/>
              <w:widowControl w:val="false"/>
              <w:spacing w:lineRule="exact" w:line="360"/>
              <w:ind w:firstLine="3864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460"/>
              <w:jc w:val="both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殷著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13988700726</w:t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Yin.zhuhong@163.com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4499</w:t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迪庆州委政法委殷云穗（转）</w:t>
            </w:r>
          </w:p>
        </w:tc>
      </w:tr>
    </w:tbl>
    <w:p>
      <w:pPr>
        <w:pStyle w:val="Normal"/>
        <w:widowControl w:val="false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7:00Z</dcterms:created>
  <dc:creator>Monkey</dc:creator>
  <dc:description/>
  <dc:language>en-US</dc:language>
  <cp:lastModifiedBy>HP</cp:lastModifiedBy>
  <cp:lastPrinted>2022-05-10T11:57:00Z</cp:lastPrinted>
  <dcterms:modified xsi:type="dcterms:W3CDTF">2023-04-11T00:4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570BAB1A4340B4638FA34234617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