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附件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云南新闻奖报送作品目录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color w:val="000000"/>
          <w:sz w:val="24"/>
          <w:szCs w:val="24"/>
        </w:rPr>
        <w:t>报送单位填报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5"/>
        <w:gridCol w:w="1058"/>
        <w:gridCol w:w="1418"/>
        <w:gridCol w:w="1417"/>
        <w:gridCol w:w="759"/>
      </w:tblGrid>
      <w:tr>
        <w:trPr>
          <w:trHeight w:val="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品标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参评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字数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（时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推荐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备注</w:t>
            </w:r>
          </w:p>
        </w:tc>
      </w:tr>
      <w:tr>
        <w:trPr>
          <w:trHeight w:val="79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州交通运输固定资产投资首次突破百亿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础类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消息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报纸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7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晓丽 张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sz w:val="18"/>
                <w:szCs w:val="18"/>
              </w:rPr>
              <w:t>家企业领取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多万元稳岗返还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类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消息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报纸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7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首例，立交从地下走！速来围观虎跳峡互通项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消息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新媒体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鲁茸追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和雪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在雨崩村听雪落下的声音，感谢风雪中有你们护送》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消息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新媒体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张锦明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谢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辛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农村人居环境 助力乡村振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类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评论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报纸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8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晓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《党员干部要当好疫情防控的“主心骨”》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评论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新媒体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78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普自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同守护“小葫芦”的家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类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通讯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报纸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2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翠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  <w:shd w:fill="FFFFFF" w:val="clear"/>
              </w:rPr>
              <w:t>【二十大代表在基层】顿珠培楚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  <w:shd w:fill="FFFFFF" w:val="clear"/>
              </w:rPr>
              <w:t>浓浓的乡土味宣讲 身在云南“北极” 心向首都北京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18"/>
                <w:szCs w:val="18"/>
                <w:shd w:fill="FFFFFF" w:val="clear"/>
                <w:lang w:eastAsia="zh-CN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新媒体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此里只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  <w:t>《江初农布：“红军住过的老藏房就交给你们了！”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讯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新媒体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7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吴姗蕙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/>
              </w:rPr>
              <w:t>王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格兰村：打造新时代新迪庆美丽乡村新样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类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通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报纸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6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集体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央金拉姆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鲁茸追玛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杨涛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拉茸追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牧场上响起党的声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类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通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报纸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5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洛桑央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3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迪庆藏传佛教寺院唱响和谐曲系列报道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类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系列报道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藏文报纸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4724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张国华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卓玛央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措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仁欠才让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才让东周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七林卓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南珠泽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sz w:val="18"/>
                <w:szCs w:val="18"/>
              </w:rPr>
              <w:t>已翻译成中文</w:t>
            </w:r>
          </w:p>
        </w:tc>
      </w:tr>
      <w:tr>
        <w:trPr>
          <w:trHeight w:val="111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彰显迪庆担当——打好疫情防控阻击战、总体战、主动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门类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重大主题报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报纸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洛桑央宗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石显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握“接力棒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启航新征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sz w:val="18"/>
                <w:szCs w:val="18"/>
              </w:rPr>
              <w:t>迪庆扎实推动巩固拓展脱贫攻坚成果同乡村振兴有效衔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门类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重大主题报道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报纸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7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姗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山顶上党旗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门类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典型报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报纸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生命定格在大山深处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门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典型报道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新媒体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4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受伤同学参加高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类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闻摄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报纸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茸追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佳乐农民专业合作社分红大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类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闻摄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报纸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建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冠疫苗接种进村入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“零距离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类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闻摄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报纸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里只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能乌弄龙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里底电厂开展鱼类增殖放流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类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闻摄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报纸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庆日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要闻一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类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报纸新闻版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央金拉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幸福村人话幸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刊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散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45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茸追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克宗守井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刊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散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永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具一格的德钦射箭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刊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报告文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69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扎史农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闲聊哈巴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刊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报告文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760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著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上之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刊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报告文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庆日报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0:24Z</dcterms:created>
  <dc:creator>Administrator</dc:creator>
  <dc:description/>
  <dc:language>en-US</dc:language>
  <cp:lastModifiedBy>Administrator</cp:lastModifiedBy>
  <dcterms:modified xsi:type="dcterms:W3CDTF">2023-02-28T08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DEE45294147A09ACBE679134852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