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ind w:left="0" w:hanging="0"/>
        <w:jc w:val="both"/>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附件</w:t>
      </w: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val="en-US" w:eastAsia="zh-CN"/>
        </w:rPr>
        <w:t>：</w:t>
      </w:r>
    </w:p>
    <w:p>
      <w:pPr>
        <w:pStyle w:val="Normal"/>
        <w:widowControl/>
        <w:spacing w:lineRule="exact" w:line="560"/>
        <w:jc w:val="center"/>
        <w:rPr>
          <w:rFonts w:ascii="黑体" w:hAnsi="黑体" w:eastAsia="黑体" w:cs="宋体"/>
          <w:kern w:val="0"/>
          <w:sz w:val="32"/>
          <w:szCs w:val="32"/>
          <w:lang w:eastAsia="zh-CN"/>
        </w:rPr>
      </w:pPr>
      <w:r>
        <w:rPr>
          <w:rFonts w:ascii="黑体" w:hAnsi="黑体" w:cs="宋体" w:eastAsia="黑体"/>
          <w:kern w:val="0"/>
          <w:sz w:val="32"/>
          <w:szCs w:val="32"/>
          <w:lang w:eastAsia="zh-CN"/>
        </w:rPr>
        <w:t>迪庆藏族自治州香格里拉市城市管理条例（草案）</w:t>
      </w:r>
    </w:p>
    <w:p>
      <w:pPr>
        <w:pStyle w:val="Normal"/>
        <w:widowControl/>
        <w:spacing w:lineRule="exact" w:line="560"/>
        <w:jc w:val="center"/>
        <w:rPr>
          <w:rFonts w:ascii="黑体" w:hAnsi="黑体" w:eastAsia="黑体" w:cs="宋体"/>
          <w:b w:val="false"/>
          <w:b w:val="false"/>
          <w:bCs w:val="false"/>
          <w:kern w:val="0"/>
          <w:sz w:val="28"/>
          <w:szCs w:val="28"/>
          <w:lang w:eastAsia="zh-CN"/>
        </w:rPr>
      </w:pPr>
      <w:r>
        <w:rPr>
          <w:rFonts w:ascii="黑体" w:hAnsi="黑体" w:cs="宋体" w:eastAsia="黑体"/>
          <w:b w:val="false"/>
          <w:bCs w:val="false"/>
          <w:kern w:val="0"/>
          <w:sz w:val="28"/>
          <w:szCs w:val="28"/>
          <w:lang w:eastAsia="zh-CN"/>
        </w:rPr>
        <w:t>（征求意见稿）</w:t>
      </w:r>
    </w:p>
    <w:p>
      <w:pPr>
        <w:pStyle w:val="Normal"/>
        <w:widowControl/>
        <w:spacing w:lineRule="exact" w:line="440"/>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一章  总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条 为了规范城市管理，完善城市功能，提高城市公共服务水平，建设安全、有序、生态、宜居、文明的城市环境，根据相关法律、行政法规，结合香格里拉市实际，制定本条例。</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条 香格里拉市人民政府所在地城市规划区内的城市管理活动，适用本条例。</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条例所称的城市规划区，是指城市市区、近郊区及城市行政区域内因城市建设和发展需要实行规划控制的区域，其具体范围由香格里拉市人民政府在编制的城市总体规划中划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条例所称的城市管理，是指对城市规划与建设、市政公用设施、市容环境卫生、集贸市场、户外广告和招牌、城市养犬、城市公共交通、出租客运车辆、环境噪声污染防治等公共事务进行监督管理和服务的活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条 城市管理应当遵循以人为本、规划统领、绿色发展、服务优先、公众参与、社会监督、依法管理的原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四条 香格里拉市人民政府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下简称市人民政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应当将城市管理纳入国民经济和社会发展规划，建立城市管理协调机制，提高城市管理和服务水平，完善市政基础设施和公共服务设施建设，加强公民道德规范教育，提高市民素质和城市文明程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人民政府相关部门、建塘镇人民政府、街道（社区、办事处）按照各自职责做好城市管理工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综合行政执法部门按照批准的权限开展城市管理综合行政执法工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条 市人民政府及其相关部门在城市管理活动中，对涉及公民、法人和其他组织重大利益的事项，应当征求有关方面的意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六条 公民有享受良好城市环境的权利，有维护城市形象和参与城市管理的义务，支持、配合城市管理活动，并有权对违反城市管理的行为进行劝阻、举报。 </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章  城市规划与建设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条 城市规划和建设应当保护历史文化名城的整体格局和风格，尊重民族传统，遵循人口、经济、社会、环境和资源相协调的可持续发展原则。编制和修订城市规划，应当依据城市性质、国民经济和社会发展规划以及自然环境、资源条件、历史状况、现状特点，统筹兼顾，综合部署，科学安排。</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条 城市总体规划应当与国土规划、区域规划、河道流域规划、生态环境保护规划、土地利用总体规划相协调。城市规划必须符合本市实际，正确处理近期建设和远景发展的关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九条 编制规划时，应当征求社会及有关部门的意见；城市总体规划经批准后，应当依法向社会公布，未经法定程序，不得修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条 城市规划区内的土地利用和各项建设必须符合城市规划，服从规划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要街道、传统文化街区和市人民政府规定的特定地区现有建筑物改造和外部装修视同建设工程。</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一条 建设单位应当依法办理建设用地规划许可证、建设工程规划许可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十二条 建设用地规划许可证规定的用地性质、位置和界限，未经城乡规划管理部门批准不得擅自变更。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未按批准用途使用或连续超过两年未使用，以及被依法收回土地使用权的，规划部门可依法吊销其建设用地规划许可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三条 任何单位和个人必须服从市人民政府根据城市规划做出的调整建设用地决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四条 城乡规划管理部门应当对其审批的建设工程项目实行全过程管理，审核建设工程是否符合规划要求。</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五条 有下列情形之一的，属违章建筑或违章施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未取得“一书两证”、《建设工程施工许可证》，或未经城乡规划管理部门、综合行政执法部门验线，擅自开工的；</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二）未经登记处理或未经城乡规划管理部门批准建设的各类建筑物（构筑物）；</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未按照审定的总平图、《建设工程规划许可证》及定点批复的内容，擅自改变位置、面积、层数、立面、结构的建筑物（构筑物）；</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在批准的临时用地上修建的永久性、半永久性建筑物（构筑物）；</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经城乡规划管理部门审定，应由建设单位限期拆除而逾期未拆的建筑物或临时设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影响城市规划、道路交通和市容市貌以及在道路两侧、市政公共设施范围内修建或扩建的建筑物；</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未经批准，在现有房屋周围、房顶、阳台、退层平台、天井等处搭建的附属建筑物。</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章  市政公用设施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六条 建设单位在城市规划区内因新建、扩建、改建项目而增加市政公用设施容量的，须经城市建设管理部门同意。增加设施容量所需的投资纳入项目计划后，由城市建设管理部门统筹安排建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七条 市政公用设施管理单位和个人设置市政公用设施应当保证市民生活的安全和便利，并保持市政公用设施整洁、完好、安全，对损毁的应当及时修复、更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八条 市人民政府城市建设管理部门应当在公共道路及公园、广场、商业区等重点公共建筑的人行道口、公交站候车区等区域配建无障碍设施，对已建成的没有无障碍设施的公共道路及各类公共建筑应当逐步改造。</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九条 禁止下列危害市政公用设施的行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擅自挖掘、拆除、移动、封闭、挪用、污损、盗窃市政公用设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擅自摆摊、搭棚、占道作业、设置标牌、拉线栽杆、停放车辆；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擅自启闭、改动、占用、拆除城市供水、供暖、供气设施和进行有损、有碍供水、供暖、供气设施正常运行的其他活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在城市供水供暖、供气管道两侧各一米范围内修建建筑物、堆放物料、挖土采石、植树或者敷设有腐蚀性、有毒害的管道；</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擅自占用、改建、截流、堵塞、损坏、盗用给排水、供暖、供气管道及其附属设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擅自从水源地、水库、引水渠（管）道、输配水管道建地取水、装泵，提坝口取水、接管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在城市饮用水水源保护区范围内排入污水、倾倒废物以及进行采石、捞砂等有损水质的活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八）擅自占用、堵塞、损坏城市防洪、消防设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擅自接用、迁移、拆除、损坏城市照明线路、电杆、灯具及其附属设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十）危害市政公用设施的其他行为。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条　城市实行计划供水、节约用水、统一供水、有偿使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城市规划区范围内严禁取用地下水。</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 国家法定节假日和学校寒暑假期间，应当适当延长公共文化体育设施开放时间。</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鼓励机关、学校、企业等单位内部的文化、体育和卫生设施向公众开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图书馆、博物馆和城市公园等公共设施免费向社会公众开放。</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四章  城市市容市貌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二条  临街铺面、户主、单位应签订、履行《门前五包责任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街铺面、户主、单位变更的，应在三十日内到综合行政执法部门重新签订《门前五包责任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三条 禁止下列影响市容环境卫生的行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一）在公共区域乱倒垃圾、污水、粪便，任意堆放杂物，不及时清理宠物粪便，乱扔动物尸体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随地吐痰、便溺、乱扔果皮、纸屑、烟头等废弃物；</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三）在城市干道两侧和景观区域内以及临街建筑物的阳台外、门窗外、屋顶外或者其他公共场所、公共设施上吊挂、晾晒和堆放影响市容的物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和个人利用临街的各种建（构）筑物，擅自</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破墙开店、搭设棚房、改建阳台、楼顶升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五）从建（构）筑物内、室内、车内向外掷物、泼水； </w:t>
      </w:r>
      <w:r>
        <w:rPr>
          <w:rFonts w:eastAsia="仿宋_GB2312;仿宋" w:cs="宋体" w:ascii="仿宋_GB2312;仿宋" w:hAnsi="仿宋_GB2312;仿宋"/>
          <w:kern w:val="0"/>
          <w:sz w:val="24"/>
        </w:rPr>
        <w:br/>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六）擅自占用城市道路、桥梁、广场、街道游园进行</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咨询募捐、违章摆摊及其它经营活动；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砍伐、更换、损毁城市绿化树木、花草及绿化设施；</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八）擅自在公共区域或者空间设置户外广告牌、标语牌、宣传栏、招牌、指示牌、实物造型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擅自在公共场所散发、张贴广告；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十）在市区内的建筑物外侧、绿化树木和市政公用设施等上面钉、挂、贴、刻、写、画、喷涂、悬挂小广告等；</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十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侵占城市公园、风景林地、水体、公共绿地或者改变其使用性质；</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十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公共场所放养鸡、鸭、鹅、兔、羊、狗、猪、牛、马等家禽家畜；</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十三</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损害市容市貌的其他行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四条 提倡文明办丧事和祭奠活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禁止在城市道路、居住区的公共区域搭设灵棚、停放遗体、摆设花圈挽幛、吹奏丧事鼓乐、抛撒冥纸、焚烧祭品、游丧等行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五条 鼓励社会减少垃圾产生量，对垃圾进行综合利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生活垃圾应当日产日清，逐步做到分类收集，在规定的时间内封闭运输到垃圾处理场，由环卫部门进行无害化处理。</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禁止随意倾倒、抛洒、堆放建筑垃圾，在运输过程中不得沿途丢弃、遗撒建筑垃圾，造成环境污染。</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医疗、科研、教学、屠宰、生物制品制造等单位产生的有毒有害废弃物，必须依照国家有关法律、法规的规定，进行无害化处理，不得任意堆放、倾倒、处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六条 从事运载的车辆应当将车轮清理干净后方可上路行驶，不得对城市道路和环境造成污染。</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运载砂石、渣土和粉尘物、液体货物、垃圾、粪便等的车辆应当严密封闭、包扎、覆盖，装载符合要求，无超载超高，防止运输物品沿途泼洒，并按规定的时间、路线和地点进行运输和处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七条 不得擅自在市区主干道两侧、人行道、绿地等公共场所从事经营性车辆清洗、维修活动。在市区其他道路及道路两侧从事车辆清洗、维修业务的，应经综合行政执法部门批准，并要采取措施防止污水流溢和废弃物向外撒落，保持作业场所（地）整洁、干净。</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八条 禁止在主次干道两侧设置废旧物品回收场（点）。从事废旧物品回收的人员不得沿街乱堆乱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九条 建设工程施工现场应当符合下列规定：</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严格执行国家安全生产的有关规定，设置安全标志；</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设置连续、封闭、高度不低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米的围挡，实行封闭式施工</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物料、机具和废弃物等堆放在建设工地范围内</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采取湿式拆除作业，对裸露场地和集中堆放的土方、散料，采取覆盖、固化、绿化或者拦挡等措施</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配备冲洗设施，保持运输车辆清洁</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配置污水处理设施，对施工产生的废水、泥浆进行处理</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竣工后及时清理、平整场地，对因施工损坏的周边环境及时进行修复。</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条 城市建设管理部门应当合理设置与城市总体风貌相适应的信息公布栏或者广告栏，社区、居民小区可以配设便民信息栏，引导小广告有序、规范张贴。</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一条 提倡使用太阳能等可再生能源，倡导低碳生活方式，鼓励生产、使用环保材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二条 禁止生产、销售非降解塑料购物袋，商品销售、商业服务等场所不得提供和使用非降解塑料购物袋。鼓励使用菜篮子、布袋子、纸制品及其替代产品。</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五章 城市集贸市场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三条 集贸市场应划行规市，做到卫生整洁，道路畅通，秩序良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四条 市场经营者必须守法经营，公平竞争，严禁欺行霸市、哄抬物价、强买强卖、骗买骗卖、短斤少两，严禁销售假冒伪劣商品、国家明令禁止上市的商品。</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六章  户外广告和招牌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五条 户外广告和招牌的设置，应当按照有关标准和规范设置。禁止擅自设置招牌。</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六条 户外广告和招牌的设置单位，应当负责设施的安全和日常维护，保证户外广告和招牌及其设施整洁、完好、美观，出现画面污损、褪色、字体残缺或者设施破损等影响市容市貌情形的，应当及时维修、更新；配置夜间照明设施的，应当保持照明设施功能完好；设置霓虹灯、电子显示装置等设施的，应当保持画面显示完整，出现断亮、残损的，应当及时维护、更换，并在修复前停止使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七条 依法设置的户外广告及其设施，任何单位和个人不得非法占用、拆除、遮盖、涂改、损坏。因规划调整或者公共利益需要拆除的，应当依法给予补偿。</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户外广告拆除后，审批部门应当依法注销户外广告设置许可。</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七章  城市养犬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八条  城市居民养犬的，不得影响环境卫生和他人生活，对可能伤害他人的宠物，应当严加看管。</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条是对城市居民养犬的义务性规定条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九条  本市实行养犬登记、年检制度。未经登记和年检，任何单位和个人不得养犬。</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条 养犬人应当遵守下列规定：</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得携犬进入市场、商店、商业街区、饭店、公园、公共绿地、学校、医院、展览馆、影剧院、体育场馆、社区公共健身场所、游乐场、候车室等公共场所；</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得携犬乘坐除小型出租汽车以外的公共交通工具；携犬乘坐小型出租汽车时，应当征得驾驶员同意，并为犬戴嘴套，或者将犬装入犬袋、犬笼，或者怀抱；</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携犬乘坐电梯的，应当避开乘坐电梯的高峰时间，并为犬戴嘴套，或者将犬装入犬袋、犬笼；</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携犬出户时，应当对犬束犬链，由成年人牵领，携犬人应当携带养犬登记证，并应当避让老年人、残疾人、孕妇和儿童；</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对烈性犬、大型犬实行拴养或者圈养，不得出户遛犬；因登记、年检、免疫、诊疗等出户的，应当将犬装入犬笼或者为犬戴嘴套、束犬链，由成年人牵领；</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养犬不得干扰他人正常生活；犬吠影响他人休息时，养犬人应当采取有效措施予以制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定期为犬注射预防狂犬病疫苗。</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章 城市公共交通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一条 市人民政府应当组织编制城市公共交通规划。城乡规划管理部门审批涉及城市道路交通的新建项目或土地使用性质变更的规划及新建、改建、扩建城市道路时，应当会同城市建设、公安、交通运输等部门进行交通影响评价。</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二条 市人民政府应当优先安排公共交通设施建设用地，将公共交通场站和配套设施纳入城市旧城改造和新城建设规划。</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三条 市人民政府应当优先发展城市公共交通，科学合理规划、设计公交运营线路，适时调整公交车辆、出租汽车的投放量。</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四条 公安机关交通管理部门应当会同综合行政执法部门在城市道路范围内科学合理施划临时停车泊位。</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鼓励单位和个人建设立体式停车场和利用地下空间建设城市公共停车场，配建停车设施的单位、居住区可以向社会提供停车服务。</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五条 货车、公路客运车辆、轮式专用机械车、建筑施工车辆、专项作业车、拖拉机、畜力车、载客载货人力三轮车、板车等车辆需在城市中心城区行驶的，应当持《入城准行证》，并按照指定的时间、路线、区域行驶。</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六条 城市公交车、过境客运车辆必须按交通和公安部门指定的停靠站点、行驶路线进行经营活动，在中心城区允许过境客运车辆通行的路段，禁止沿街缓慢行驶和随意停车揽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七条 城市公共汽车、出租车应按指定的站点停车上、下旅客，其它车辆不得占用公交车站点及附近</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米以内停车，影响公交车进出站和行驶。</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八条 公安机关交通管理部门可以根据市区道路和交通流量的具体情况，设置或调整单行线，设置或调整前应当向社会公告。</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九条 公安机关交通管理部门应当对客运车辆、</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座（含）以上非营运车辆以及面包车等机动车建立安全管理卡，加强交通安全宣传教育。</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运输管理部门应当对客运车辆实行安全例行检验制度。</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九章 城市出租车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条 经营出租汽车应当符合经营条件并依法有偿取得经营权。</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权出让价格采取公开竞拍方式确定。经营权的出让收入只能用于城市交通事业的建设和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取得经营权的经营者，在经营期内不得擅自转让经营权。</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一条 符合经营条件的，应当向交通运输管理部门申请核发车辆营运许可证和驾驶员客运资格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二条 交通运输管理部门每年对出租汽车经营者进行信誉质量考核，对出租汽车从业人员进行诚信考核，对车辆状况进行审验，审验合格方可继续营运。</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状况审验不得收取任何费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三条 任何单位和个人不得伪造、涂改、转借营运许可证和驾驶员客运资格证。</w:t>
      </w:r>
    </w:p>
    <w:p>
      <w:pPr>
        <w:pStyle w:val="Normal"/>
        <w:widowControl/>
        <w:spacing w:lineRule="exact" w:line="440"/>
        <w:ind w:firstLine="480"/>
        <w:jc w:val="left"/>
        <w:rPr>
          <w:rFonts w:ascii="仿宋_GB2312;仿宋" w:hAnsi="仿宋_GB2312;仿宋" w:eastAsia="仿宋_GB2312;仿宋" w:cs="宋体"/>
          <w:kern w:val="0"/>
          <w:sz w:val="24"/>
        </w:rPr>
      </w:pPr>
      <w:bookmarkStart w:id="0" w:name="4"/>
      <w:bookmarkStart w:id="1" w:name="第三章_营运管理"/>
      <w:bookmarkStart w:id="2" w:name="sub4318655_4"/>
      <w:bookmarkEnd w:id="0"/>
      <w:bookmarkEnd w:id="1"/>
      <w:bookmarkEnd w:id="2"/>
      <w:r>
        <w:rPr>
          <w:rFonts w:ascii="仿宋_GB2312;仿宋" w:hAnsi="仿宋_GB2312;仿宋" w:cs="宋体" w:eastAsia="仿宋_GB2312;仿宋"/>
          <w:kern w:val="0"/>
          <w:sz w:val="24"/>
        </w:rPr>
        <w:t>第五十四条 机场、车站、宾馆、饭店、风景名胜区等公共场所及其他客运集散地，应当设置出租汽车停放场、站、点，并向出租汽车开放，进入场、站的车辆，应当服从统一调度和管理。</w:t>
      </w:r>
      <w:bookmarkStart w:id="3" w:name="sub4318655_6"/>
      <w:bookmarkStart w:id="4" w:name="第五章_监督和服务"/>
      <w:bookmarkStart w:id="5" w:name="6"/>
      <w:bookmarkEnd w:id="3"/>
      <w:bookmarkEnd w:id="4"/>
      <w:bookmarkEnd w:id="5"/>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章  城市环境噪声污染防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五条 进行建筑施工应当符合国家规定的建筑施工场界环境噪声排放标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六条 在市区噪声敏感建筑物集中区域内，禁止在</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时至</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时、</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时至</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时进行产生噪声污染的建筑施工作业，但抢修、抢险除外。因生产工艺和特殊需要必须连续作业的，需在施工前三日内，由施工单位报经环境保护管理部门批准，并向附近居民公告，尽可能采取措施降低噪声污染。</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七条 在噪声敏感建筑物集中区域内新建、改建、扩建有噪声污染及振动危害的工厂企业、机械或手工加工点等，其噪声排放应符合国家标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八条 在噪声敏感建筑物集中区域内使用动力机械设备的锅炉房、冷却塔和其他产生噪声的固定设施，必须配备有效的隔音、减音设施，达到国家规定的标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九条 生产经营场所的噪声，应当符合国家规定的环境噪声排放标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条  在室内使用音响设备、乐器、开展娱乐活动时，应当控制噪声，不得干扰他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一条 警车、消防车、救护车、工程抢险车等特种车辆安装、使用警报器，必须符合国务院、公安部门的规定；在执行非紧急任务的时候，不得使用警报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二条 市人民政府在高考、中考期间，可以对特定区域内可能产生环境噪声污染的建筑施工、商业经营、交通运输等活动采取临时限制措施，并提前十日向社会公告。</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一章 法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三条 城市管理领域内的行政处罚，相关法律、法规、规章已作明确规定的，依照法律、法规、规章的规定实施行政处罚；相关法律、法规、规章未作明确规定的，依照本条例的规定实施行政处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四条 对擅自买卖、转让建设工程规划许可证的，由城乡规划管理部门吊销建设工程规划许可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五条 违反本条例第十五条第（一）项、第（二）项规定的，由综合行政执法部门责令停止建设；尚可采取改正措施消除对规划实施的影响的，限期改正，处建设工程造价</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以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以下的罚款；无法采取改正措施消除影响的，限期拆除，不能拆除的，没收实物或者违法收入，并处建设工程造价</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以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以下的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下列行为之一的，应当认定为前款规定的无法采取改正措施消除影响的情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侵占城乡现状或者规划道路红线内用地、禁建区、城市公共绿地、居住小区绿地等各类绿地，以及市政设施和公共服务设施用地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侵占交通、通信、电力、煤气、自来水和污水等线路用地和安全保护用地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侵占消防、救护、地下防空等紧急通道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侵占单位、居民小区、环卫等通道、出入口，影响通行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位于水库、湖泊、河道以及水源保护地范围内和机场、国家储备库、危险品等易燃易爆仓库、军事用地安全控制区范围内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阻碍无线电微波通道、有碍永久性测量标志或者其他有碍国家安全和国防设施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侵入自然保护区、饮用水源保护区、风景名胜区、文物保护区、历史建筑保护区范围内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八）不符合国家和省、州（市）有关标准、规范和规定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严重影响城乡规划实施的其他情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六条 违反本条例第十五条第（三）项、第（四）项、第（五）项、第（六）项、第（七）项规定的，由城乡规划管理部门会同综合行政执法部门责令限期拆除，可以并处临时建设工程造价一倍以下的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七条 城乡规划管理部门或综合行政执法部门作出责令停止建设或者限期拆除的决定后，当事人不停止建设或者逾期不拆除的，市人民政府可以责成有关部门采取查封施工现场、强制拆除等措施。</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违法建设未处理前，城乡规划管理部门应当停止审批该违法建设单位的其他工程项目的建设申请。</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八条 违反本条例第十九条规定的，由城市建设管理部门责令改正，可以并处</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以下罚款；情节严重的处</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罚款；造成设施、设备损坏的，依法承担赔偿责任；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十九条 违反本条例第二十三、第二十四条、第二十五条、第二十六条、第二十七条、第二十八条、第二十九条规定的，由综合行政执法部门责令改正，可以并处</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以下罚款；情节严重的处</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罚款；造成设施、设备、树木等损坏的，依法承担赔偿责任；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在公共场所放养的家禽家畜采取强制收容，根据违反次数及情节处罚，并给予认领；三日以上无人认领的牲畜，将作无主牲畜处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条 有下列情形之一的，综合行政执法部门可以依法查封户外广告或者招牌：</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设置户外广告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逾期未拆除户外广告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变更户外广告的设置位置、形式、规格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设置临时户外广告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逾期未拆除临时户外广告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设置招牌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变更招牌的设置位置、形式、规格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查封期间，综合行政执法部门应当以公益广告覆盖查封对象。</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一条 对违反本条例第三十九条规定的，由公安机关责令限期改正，处</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元罚款；逾期不改正的，没收其犬只。</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二条 对违反本条例第四十条规定的，由公安机关予以警告，并可对单位处</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以下罚款，对个人处</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以下罚款；情节严重的，没收其犬只，吊销养犬登记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三条 违反本条例第五十条规定的，由交通运输管理部门责令停止营运，处</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罚款；专门用于非法经营的车辆，由交通运输管理部门依照国务院《无照经营查处取缔办法》予以处罚；构成犯罪的，依法追究刑事责任。</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超出许可范围从事客运经营的，由交通运输管理部门责令改正，处</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元以上</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以下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擅自转让出租汽车经营资格证或者车辆营运证的，由交通运输管理部门责令改正，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四条 违反本条例第五十五条、第五十六条规定的，由环境保护管理部门责令改正，并可处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五条 违反本条例第五十七条、第五十八条、第五十九条规定的，由环境保护管理部门责令停止生产经营或使用，限期改正，并可处以</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元至</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六条 违反本条例第六十条规定的，由公安机关责令改正，并可处以</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至</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罚款。</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七条 对违反本条例的违法行为进行处罚时，应当坚持教育与处罚相结合的原则和公开、公正、公平的原则，严格依照国家行政处罚的程序进行处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八条　在城市管理中，相关行政执法主管部门应当依法、公开、公正、文明执法；在执法时，行政执法人员应当向当事人出示执法证件，当事人对不出示执法证件的，有权拒绝接受检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十九条  市人民政府、城市管理相关部门及其工作人员有下列情形之一的，由所在单位或者上级行政机关责令改正，对直接负责的主管人员和其他直接责任人员依法给予处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履行法定职责的</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按照法定程序实施行政管理和执法的</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打骂、侮辱当事人的</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违规收费或者收缴罚款后不出具专用票据的</w:t>
      </w:r>
      <w:r>
        <w:rPr>
          <w:rFonts w:eastAsia="仿宋_GB2312;仿宋" w:cs="宋体" w:ascii="仿宋_GB2312;仿宋" w:hAnsi="仿宋_GB2312;仿宋"/>
          <w:kern w:val="0"/>
          <w:sz w:val="24"/>
        </w:rPr>
        <w:t>;</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玩忽职守、滥用职权、徇私舞弊的行为。</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条 在作出行政处罚决定前，应当告知当事人有要求举行听证的权利；作出行政处罚决定时，应当制作《行政处罚决定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一条 收缴罚没款时，应当开具财政部门统一制发的罚没款收据，罚没款一律上缴国库。</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二条 拒绝、阻碍城市管理相关部门工作人员依法执行公务的，由公安机关依照《中华人民共和国治安管理处罚法》的规定处理；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三条 当事人对城市管理行政执法部门的具体行政行为不服的，可以依法申请行政复议或者提起行政诉讼。</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二章 附 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四条 本条例中期限的规定是指工作日，不含法定节假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十五条 本条例经迪庆州人民代表大会审议通过，报云南省人民代表大会常务委员会批准后生效。</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ind w:firstLine="48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30T03: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