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ind w:left="0" w:hanging="0"/>
        <w:jc w:val="both"/>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color w:val="000000"/>
          <w:sz w:val="24"/>
          <w:szCs w:val="24"/>
          <w:shd w:fill="FFFFFF" w:val="clear"/>
          <w:lang w:eastAsia="zh-CN"/>
        </w:rPr>
        <w:t>附件</w:t>
      </w: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lang w:val="en-US" w:eastAsia="zh-CN"/>
        </w:rPr>
        <w:t>：</w:t>
      </w:r>
    </w:p>
    <w:p>
      <w:pPr>
        <w:pStyle w:val="Normal"/>
        <w:widowControl/>
        <w:spacing w:lineRule="exact" w:line="560"/>
        <w:jc w:val="center"/>
        <w:rPr>
          <w:rFonts w:ascii="黑体" w:hAnsi="黑体" w:eastAsia="黑体" w:cs="宋体"/>
          <w:kern w:val="0"/>
          <w:sz w:val="32"/>
          <w:szCs w:val="32"/>
          <w:lang w:eastAsia="zh-CN"/>
        </w:rPr>
      </w:pPr>
      <w:r>
        <w:rPr>
          <w:rFonts w:ascii="黑体" w:hAnsi="黑体" w:cs="宋体" w:eastAsia="黑体"/>
          <w:kern w:val="0"/>
          <w:sz w:val="32"/>
          <w:szCs w:val="32"/>
          <w:lang w:eastAsia="zh-CN"/>
        </w:rPr>
        <w:t>迪庆藏族自治州发展藏医药条例（草案）</w:t>
      </w:r>
    </w:p>
    <w:p>
      <w:pPr>
        <w:pStyle w:val="Normal"/>
        <w:widowControl/>
        <w:spacing w:lineRule="exact" w:line="560"/>
        <w:jc w:val="center"/>
        <w:rPr>
          <w:rFonts w:ascii="黑体" w:hAnsi="黑体" w:eastAsia="黑体" w:cs="宋体"/>
          <w:kern w:val="0"/>
          <w:sz w:val="28"/>
          <w:szCs w:val="28"/>
          <w:lang w:eastAsia="zh-CN"/>
        </w:rPr>
      </w:pPr>
      <w:r>
        <w:rPr>
          <w:rFonts w:ascii="黑体" w:hAnsi="黑体" w:cs="宋体" w:eastAsia="黑体"/>
          <w:kern w:val="0"/>
          <w:sz w:val="28"/>
          <w:szCs w:val="28"/>
          <w:lang w:eastAsia="zh-CN"/>
        </w:rPr>
        <w:t>（征求意见稿）</w:t>
      </w:r>
    </w:p>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第一章</w:t>
      </w:r>
      <w:r>
        <w:rPr>
          <w:rFonts w:ascii="仿宋_GB2312;仿宋" w:hAnsi="仿宋_GB2312;仿宋" w:cs="宋体" w:eastAsia="仿宋_GB2312;仿宋"/>
          <w:b/>
          <w:bCs/>
          <w:kern w:val="0"/>
          <w:sz w:val="24"/>
          <w:lang w:val="en-US" w:eastAsia="zh-CN"/>
        </w:rPr>
        <w:t xml:space="preserve"> </w:t>
      </w:r>
      <w:r>
        <w:rPr>
          <w:rFonts w:ascii="仿宋_GB2312;仿宋" w:hAnsi="仿宋_GB2312;仿宋" w:cs="宋体" w:eastAsia="仿宋_GB2312;仿宋"/>
          <w:b/>
          <w:bCs/>
          <w:kern w:val="0"/>
          <w:sz w:val="24"/>
        </w:rPr>
        <w:t>总则</w:t>
      </w:r>
    </w:p>
    <w:p>
      <w:pPr>
        <w:pStyle w:val="Normal"/>
        <w:widowControl/>
        <w:numPr>
          <w:ilvl w:val="0"/>
          <w:numId w:val="0"/>
        </w:numPr>
        <w:spacing w:lineRule="exact" w:line="440"/>
        <w:ind w:left="0" w:firstLine="48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一条 为了继承和发扬藏医药学（含民族医药学，下同），发挥藏医药资源优势，促进藏医药相关事业发展，根据《中华人民共和国中医药条例》、《云南省发展中医药条例》等法律法规的规定，结合自治州实际，制定本条例。</w:t>
      </w:r>
    </w:p>
    <w:p>
      <w:pPr>
        <w:pStyle w:val="Normal"/>
        <w:widowControl/>
        <w:numPr>
          <w:ilvl w:val="0"/>
          <w:numId w:val="0"/>
        </w:numPr>
        <w:spacing w:lineRule="exact" w:line="440"/>
        <w:ind w:left="0" w:firstLine="48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条 在本自治州行政区域内从事藏医医疗、预防、康复、保健、教育、科研、藏药生产、经营及管理等活动的单位或个人，适用本条例。</w:t>
      </w:r>
    </w:p>
    <w:p>
      <w:pPr>
        <w:pStyle w:val="Normal"/>
        <w:widowControl/>
        <w:numPr>
          <w:ilvl w:val="0"/>
          <w:numId w:val="0"/>
        </w:numPr>
        <w:spacing w:lineRule="exact" w:line="440"/>
        <w:ind w:left="0" w:firstLine="48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条 发展藏医药事业应当按照藏（中）西医并重的方针，坚持继承、保护、扶持、发展的原则。</w:t>
      </w:r>
    </w:p>
    <w:p>
      <w:pPr>
        <w:pStyle w:val="Normal"/>
        <w:widowControl/>
        <w:numPr>
          <w:ilvl w:val="0"/>
          <w:numId w:val="0"/>
        </w:numPr>
        <w:spacing w:lineRule="exact" w:line="440"/>
        <w:ind w:left="0" w:firstLine="48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条 县级以上人民政府应当将藏医药事业纳入国民经济和社会发展规划及区域卫生计生事业发展规划，并组织实施。</w:t>
      </w:r>
    </w:p>
    <w:p>
      <w:pPr>
        <w:pStyle w:val="Normal"/>
        <w:widowControl/>
        <w:numPr>
          <w:ilvl w:val="0"/>
          <w:numId w:val="0"/>
        </w:numPr>
        <w:spacing w:lineRule="exact" w:line="440"/>
        <w:ind w:left="0" w:firstLine="48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发展藏医药事业，要继承发扬藏医药学的特色和优势，吸收和运用先进的科学技术和手段，促进藏医药理论和实践的发展，逐步实现藏医药工作的规范化、科学化和现代化。</w:t>
      </w:r>
    </w:p>
    <w:p>
      <w:pPr>
        <w:pStyle w:val="Normal"/>
        <w:widowControl/>
        <w:numPr>
          <w:ilvl w:val="0"/>
          <w:numId w:val="1"/>
        </w:numPr>
        <w:spacing w:lineRule="exact" w:line="440"/>
        <w:ind w:left="0" w:firstLine="48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县级以上卫生计生行政部门是本行政区域内藏医药工作的监督管理部门，应当设置藏医药管理机构，配备藏医药专职管理人员。</w:t>
      </w:r>
    </w:p>
    <w:p>
      <w:pPr>
        <w:pStyle w:val="Normal"/>
        <w:widowControl/>
        <w:numPr>
          <w:ilvl w:val="0"/>
          <w:numId w:val="0"/>
        </w:numPr>
        <w:spacing w:lineRule="exact" w:line="440"/>
        <w:ind w:left="0" w:firstLine="48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宣传、</w:t>
      </w:r>
      <w:r>
        <w:rPr>
          <w:rFonts w:ascii="仿宋_GB2312;仿宋" w:hAnsi="仿宋_GB2312;仿宋" w:cs="宋体" w:eastAsia="仿宋_GB2312;仿宋"/>
          <w:kern w:val="0"/>
          <w:sz w:val="24"/>
          <w:lang w:eastAsia="zh-CN"/>
        </w:rPr>
        <w:t>发展改革</w:t>
      </w:r>
      <w:r>
        <w:rPr>
          <w:rFonts w:ascii="仿宋_GB2312;仿宋" w:hAnsi="仿宋_GB2312;仿宋" w:cs="宋体" w:eastAsia="仿宋_GB2312;仿宋"/>
          <w:kern w:val="0"/>
          <w:sz w:val="24"/>
        </w:rPr>
        <w:t>、工信、教育、科技、公安、财政、人社、国土、农牧、税务、工商、食药监等部门应当按照各自的职责，做好发展藏医药工作。</w:t>
      </w:r>
    </w:p>
    <w:p>
      <w:pPr>
        <w:pStyle w:val="Normal"/>
        <w:widowControl/>
        <w:numPr>
          <w:ilvl w:val="0"/>
          <w:numId w:val="1"/>
        </w:numPr>
        <w:spacing w:lineRule="exact" w:line="440"/>
        <w:ind w:left="0" w:firstLine="480"/>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各级人民政府及有关部门要加强藏医药事业发展的管理，重视对藏医药的宣传和科学普及工作。将藏医药文化建设纳入全州文化发展规划；加强藏医药文物、古迹保护，做好藏医药非物质文化遗产保护传承工作；加强藏医药文化资源开发利用，打造藏医药文化品牌；加强藏医药产业产、供、销及产业链建设，促进藏医药产业开发；加强舆论引导，营造全社会尊重、保护藏医药传统知识和关心、支持藏医药事业发展的良好氛围。</w:t>
      </w:r>
    </w:p>
    <w:p>
      <w:pPr>
        <w:pStyle w:val="Normal"/>
        <w:widowControl/>
        <w:numPr>
          <w:ilvl w:val="0"/>
          <w:numId w:val="0"/>
        </w:numPr>
        <w:spacing w:lineRule="exact" w:line="440"/>
        <w:ind w:left="0" w:hanging="0"/>
        <w:jc w:val="both"/>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每年的藏历八月八日为自治州的藏医药宣传日。</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七条 县级以上人民政府及有关部门应当对在发展藏医药事业中做出显著成绩的单位或个人给予表彰奖励。</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二章  发展与保障</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八条 县级以上人民政府应当加大对藏医药事业的投入，并逐年增加。其增加幅度不得低于当年财政正常支出的增长幅度。</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政府举办的藏医医疗服务机构实行财政全额预算管理；设立藏医药发展专项经费，并纳入财政预算。</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鼓励社会团体、组织和个人资助藏医药事业的发展，建立藏医药发展基金，积极利用外资和捐助发展藏医药事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第九条 各级财政部门要积极鼓励和扶持藏药的开发利用，对税务部门向藏医药产业所征收一切税收（含附税）由同级政府（财政局）返还，返还部分应全部用于藏药的开发利用上，并接受财政、审计部门的监督。 </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条 各级人民政府及有关部门要将藏医医疗机构和藏药药店列为提供社会医疗保障服务的协议定点医疗机构和协议定点药店；按规定程序积极上报，将适宜的藏医诊疗服务项目和院内制剂纳入医保支付范围（包括门诊）；积极争取将符合条件的藏药品种列入本省基本药物的补充目录。</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一条 各级人民政府及有关部门要加强藏药材资源保护管理。做好藏药材资源普查，合理开发利用植物、动物、矿物类藏药材资源，严禁乱采、滥捕、滥挖。</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鼓励和支持发展藏药材的种植和养殖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重视藏药加工生产，做好藏药制剂的注册审查、生产监管。</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获得批准文号的藏药院内制剂，经食品药品监督管理部门批准后，在州内指定的医疗机构之间调剂使用，并对调剂使用的制剂加强不良反应监测。</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鼓励研制加工藏药产品，积极申报国药准字号。</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二条 县级以上人民政府根据区域卫生规划设立藏医医疗机构，完善藏医药服务网络。</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级人民政府应扶持农村藏医药事业，将农村藏医药事业纳入农村医疗卫生保健发展规划，逐步完善农村藏医医疗服务网络。</w:t>
      </w:r>
    </w:p>
    <w:p>
      <w:pPr>
        <w:pStyle w:val="Normal"/>
        <w:widowControl/>
        <w:numPr>
          <w:ilvl w:val="0"/>
          <w:numId w:val="2"/>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有条件的乡镇卫生院、社区卫生服务中心必须设置藏医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室</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和藏药房，配备一定数量的藏医药专业技术人员，提供藏医医疗服务。</w:t>
      </w:r>
    </w:p>
    <w:p>
      <w:pPr>
        <w:pStyle w:val="Normal"/>
        <w:widowControl/>
        <w:numPr>
          <w:ilvl w:val="0"/>
          <w:numId w:val="2"/>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有条件的村卫生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室</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的乡村医生应当掌握藏医药基本知识和常见病、多发病的藏医诊疗技术。</w:t>
      </w:r>
    </w:p>
    <w:p>
      <w:pPr>
        <w:pStyle w:val="Normal"/>
        <w:widowControl/>
        <w:numPr>
          <w:ilvl w:val="0"/>
          <w:numId w:val="0"/>
        </w:numPr>
        <w:spacing w:lineRule="exact" w:line="440"/>
        <w:ind w:left="0"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建立县级以上藏医药机构对农村藏医医疗工作的对口支援制度，积极推广新技术、新疗法。鼓励藏医药人员到农村和基层工作。</w:t>
      </w:r>
    </w:p>
    <w:p>
      <w:pPr>
        <w:pStyle w:val="Normal"/>
        <w:widowControl/>
        <w:numPr>
          <w:ilvl w:val="0"/>
          <w:numId w:val="3"/>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快发展藏医医疗服务体系。建立公立藏医医疗机构为主导、非公立藏医医疗机构共同发展、基层藏医药服务能力突出的藏医医疗服务体系。鼓励建设具有特色的藏医专科专病医疗机构。鼓励有资质的藏医开办藏医诊所或个体行医，允许符合条件的药品零售企业举办藏医坐堂医诊所。</w:t>
      </w:r>
    </w:p>
    <w:p>
      <w:pPr>
        <w:pStyle w:val="Normal"/>
        <w:widowControl/>
        <w:numPr>
          <w:ilvl w:val="0"/>
          <w:numId w:val="0"/>
        </w:numPr>
        <w:spacing w:lineRule="exact" w:line="440"/>
        <w:ind w:left="0"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第十四条 积极发挥藏医药养生、康复和保健功能，探索藏医智慧养生中心，走出一条藏医药治未病的模式；县、乡藏医专业技术人员积极参与公共卫生服务，实施藏医药健康管理项目，逐步提高居民健康档案藏医体质辨识比例，提高藏医药管理率。</w:t>
      </w:r>
    </w:p>
    <w:p>
      <w:pPr>
        <w:pStyle w:val="Normal"/>
        <w:widowControl/>
        <w:numPr>
          <w:ilvl w:val="0"/>
          <w:numId w:val="4"/>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级人民政府及有关部门要加强对藏医药特色医疗技法、医疗经验、藏医药典籍以及文献的抢救、收集、整理、研究、保护工作，建立藏医药特色医技医术数据库。</w:t>
      </w:r>
    </w:p>
    <w:p>
      <w:pPr>
        <w:pStyle w:val="Normal"/>
        <w:widowControl/>
        <w:numPr>
          <w:ilvl w:val="0"/>
          <w:numId w:val="0"/>
        </w:numPr>
        <w:spacing w:lineRule="exact" w:line="440"/>
        <w:ind w:left="0"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 xml:space="preserve">第十六条 鼓励支持具备条件的藏医药机构按有关规定在省内外开办和开展藏医窗口门诊等藏医药技术合作项目。并鼓励支持藏医医疗机构之间进行纵横向联合，走集团化、规模化路子。 </w:t>
      </w:r>
    </w:p>
    <w:p>
      <w:pPr>
        <w:pStyle w:val="Normal"/>
        <w:widowControl/>
        <w:numPr>
          <w:ilvl w:val="0"/>
          <w:numId w:val="5"/>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与藏医药有关评审或鉴定活动，应当体现藏医药特色，遵循藏医药发展规律。各级卫生计生行政部门协同有关部门组织藏医药专家和有关人员参加下列项目的评审或鉴定：</w:t>
      </w:r>
    </w:p>
    <w:p>
      <w:pPr>
        <w:pStyle w:val="Normal"/>
        <w:widowControl/>
        <w:numPr>
          <w:ilvl w:val="0"/>
          <w:numId w:val="0"/>
        </w:numPr>
        <w:spacing w:lineRule="exact" w:line="440"/>
        <w:ind w:left="0"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藏医药科研课题的立项、鉴定和成果评奖；</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藏医药专业技术职务、资格的推荐和评审；</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三</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xml:space="preserve">藏医医疗、教育、科研、藏药生产机构的评审； </w:t>
      </w:r>
    </w:p>
    <w:p>
      <w:pPr>
        <w:pStyle w:val="Normal"/>
        <w:widowControl/>
        <w:spacing w:lineRule="exact" w:line="44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xml:space="preserve">藏医医疗事故的技术鉴定。    </w:t>
      </w:r>
    </w:p>
    <w:p>
      <w:pPr>
        <w:pStyle w:val="Normal"/>
        <w:widowControl/>
        <w:spacing w:lineRule="exact" w:line="440"/>
        <w:ind w:firstLine="48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第三章   教育与科研</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八条 积极发展藏医药教育，逐步建立健全规模适宜、专业适当、层次和结构合理的藏医药高、中等教育体系，改善办学条件，积极举办定向藏医专业班或乡村藏医班。</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九条 有计划地选派有藏医基础并立志藏医事业的年轻人到藏医医疗、科研机构或藏医院校学习深造。积极提倡优秀藏医高职人员采取师带徒方式培养藏医人员。引进高层次的藏医药人才，政府主导提出引进人才的相关优惠政策。</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第二十条 重视藏医药学科带头人和中青年技术骨干人员的选拔培养，为有条件的每个乡镇卫生院培养藏医骨干，制定培养规划并组织实施。 </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一条 鼓励藏医药人员学习、研究和运用现代医学相关的科学技术，促进藏医药学术交流；鼓励西医人员学习藏医理论技术，在取得相应资格后可从事藏医诊疗技术服务，积极培养藏西医结合专门人才。</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二条 建立藏医药继续教育基地，推广藏医药继续教育项目。在岗藏医药专业技术人员继续教育培训达</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建立乡村藏医药人员培训基地，逐步提升农村藏医医疗服务能力。</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第二十三条 尊重和保护名老藏医药专家，做好其学术思想、临床经验的总结和继承工作。鼓励老藏医药专家带徒授业，开展师承教育。  </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四条 县级以上人民政府应对藏医药人员在专业技术职务晋升上给于政策倾斜，适当增加医疗机构藏医药专业技术岗位职数并提高藏医药专业人员中高级职称比例。对民间和个体行医藏医药人员的职称晋升，在报考条件方面予以适当放宽。</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五条 县级以上人民政府及科学技术主管部门要重视藏医药科技工作，将其纳入科学技术规划，加大藏医药科技投入，组织藏医药科研课题攻关，大力开展藏医药研究，积极开发、推广、应用新技术、新成果，推进科研成果产业化。</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保护藏医药商业秘密，依法申请专利、批准文号、商标注册。</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六条 设立州级藏医药研究机构，并在科研人员、场所和经费等方面给予大力支持，开展藏医药基础理论和藏医药应用技术研究。大力加强藏医药科技创新，加强藏医药临床规范化研究，完善藏医临床技术、疗效评价标准；研制具有独特疗效的藏药产品并进行剂型革新，加快藏医药科技成果的推广和应用，发展藏药产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第二十七条 设立藏医药学术团体，开展国际间、地区间藏医药对外交流与合作，促进学术、人才和技术交流。  </w:t>
      </w:r>
    </w:p>
    <w:p>
      <w:pPr>
        <w:pStyle w:val="Normal"/>
        <w:widowControl/>
        <w:numPr>
          <w:ilvl w:val="0"/>
          <w:numId w:val="6"/>
        </w:numPr>
        <w:spacing w:lineRule="exact" w:line="440"/>
        <w:ind w:left="0"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管理与监督</w:t>
      </w:r>
    </w:p>
    <w:p>
      <w:pPr>
        <w:pStyle w:val="Normal"/>
        <w:widowControl/>
        <w:numPr>
          <w:ilvl w:val="0"/>
          <w:numId w:val="0"/>
        </w:numPr>
        <w:spacing w:lineRule="exact" w:line="440"/>
        <w:ind w:left="0" w:hanging="0"/>
        <w:jc w:val="both"/>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第二十八条 开办藏医医疗机构，按照国务院《医疗机构管理条例》及国家和省的有关规定，在卫生计生行政部门办理审批和执业登记手续。</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九条 藏医医疗机构要坚持发挥藏医特色、科学规划、规范发展原则，其医疗业务用房、医用设备、业务技术人员配备要达到国家和省的规定标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第三十条 藏医从业人员，应当依照有关卫生行业法律、法规的规定通过资格考试，并经注册取得执业证书后，方可从事藏医服务活动。应遵守职业道德规范，努力提高业务水平和服务质量。 </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师承方式学习藏医的人员经省卫生计生行政部门出师考核，取得《传统医学师承出师证书》后，或者确有专长人员经省级卫生计生行政部门考核，取得《传统医学医术确有专长证书》后，可以参加医师资格考试。</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具有藏医药一技之长人员经省州级卫生计生行政部门考核，具备有关部门规定的行医条件，经县级以上人民政府卫生卫生计生行政部门审查和许可后，方可在村一级行医。</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一条 发布藏医医疗广告和藏药广告的，必须依法获得广告批准文号，并根据批准内容依法发布。</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二条 开办藏药生产企业，必须取得《药品生产许可证》，并通过《药品生产质量管理规范》认证，取得认证证书。必须严格按照《药品生产质量管理规范》组织生产。</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开办藏药经营企业，必须取得《药品经营许可证》，并通过《药品经营质量管理规范》认证，取得认证证书。 </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藏医医疗机构配制藏药制剂，必须取得《医疗机构制剂许可证》。</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第三十三条 县级以上药品检验机构负责对藏药质量进行检验和监督管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四条 藏药价格由制药单位根据制药成本和市场供需关系自行调节价格。</w:t>
      </w:r>
    </w:p>
    <w:p>
      <w:pPr>
        <w:pStyle w:val="Normal"/>
        <w:widowControl/>
        <w:numPr>
          <w:ilvl w:val="0"/>
          <w:numId w:val="6"/>
        </w:numPr>
        <w:spacing w:lineRule="exact" w:line="440"/>
        <w:ind w:left="0" w:firstLine="480"/>
        <w:jc w:val="center"/>
        <w:rPr>
          <w:rFonts w:ascii="仿宋_GB2312;仿宋" w:hAnsi="仿宋_GB2312;仿宋" w:eastAsia="仿宋_GB2312;仿宋" w:cs="宋体"/>
          <w:b/>
          <w:b/>
          <w:bCs/>
          <w:kern w:val="0"/>
          <w:sz w:val="24"/>
        </w:rPr>
      </w:pPr>
      <w:r>
        <w:rPr>
          <w:rFonts w:eastAsia="仿宋_GB2312;仿宋" w:cs="仿宋_GB2312;仿宋" w:ascii="仿宋_GB2312;仿宋" w:hAnsi="仿宋_GB2312;仿宋"/>
          <w:b/>
          <w:bCs/>
          <w:kern w:val="0"/>
          <w:sz w:val="24"/>
          <w:lang w:val="en-US" w:eastAsia="zh-CN"/>
        </w:rPr>
        <w:t xml:space="preserve"> </w:t>
      </w:r>
      <w:r>
        <w:rPr>
          <w:rFonts w:ascii="仿宋_GB2312;仿宋" w:hAnsi="仿宋_GB2312;仿宋" w:cs="宋体" w:eastAsia="仿宋_GB2312;仿宋"/>
          <w:b/>
          <w:bCs/>
          <w:kern w:val="0"/>
          <w:sz w:val="24"/>
        </w:rPr>
        <w:t>法律责任</w:t>
      </w:r>
    </w:p>
    <w:p>
      <w:pPr>
        <w:pStyle w:val="Normal"/>
        <w:widowControl/>
        <w:numPr>
          <w:ilvl w:val="0"/>
          <w:numId w:val="0"/>
        </w:numPr>
        <w:spacing w:lineRule="exact" w:line="440"/>
        <w:ind w:left="0" w:hanging="0"/>
        <w:jc w:val="both"/>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第三十五条 挪用和截留藏医药经费的，由当事人所在单位或上级有关部门责令限期归还，并对直接负责的主管人员和直接责任人员给予行政处分；构成犯罪的，依法追究刑事责任。</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第三十六条 对乱采、滥捕、滥挖野生藏药材，造成资源严重破坏和浪费的单位和个人，由国土、林业、环保、农牧等有关部门责令其停止作业，并按有关法律法规予以处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七条 未办理执业登记手续、未经批准，擅自开展藏医医疗活动的，依照《中华人民共和国执业医师法》进行处罚：未经批准擅自开办医疗机构行医或者非医师行医的，由县级以上人民政府卫生计生行政部门予以取缔，没收其违法所得及其药品、器械，并处十万元以下的罚款</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对医师吊销其执业证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给患者造成损害的，依法承担赔偿责任</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构成犯罪的，依法追究刑事责任。</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八条 未经批准发布虚假藏医医疗、藏药广告的，工商部门按《中华人民共和国广告法》及有关法律法规予以处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九条 未取得《药品生产许可证》或《医疗机构制剂许可证》进行藏药生产的，药品管理部门按《中华人民共和国药品管理法》及有关规定，依法予以取缔，没收违法生产、销售的药品和违法所得，并处违法生产、销售的药品（包括已售出的和未售出的药品）货值金额二倍以上五倍以下的罚款；构成犯罪的，依法追究刑事责任。</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条 对生产、出售、使用假劣藏药材、藏成药的单位或个人，由药品管理部门没收假劣药品和违法所得，按《中华人民共和国药品管理法》及有关规定予以处罚：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一条 国家机关工作人员在执行本条例中有贪污、贿赂、渎职行为的，由其单位或上级主管部门予以行政处分。构成犯罪的，依法追究刑事责任。  </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六章　附　则</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二条  本条例实施中的具体应用问题由自治州卫生计生行政部门负责解释。</w:t>
      </w:r>
    </w:p>
    <w:p>
      <w:pPr>
        <w:pStyle w:val="Normal"/>
        <w:widowControl/>
        <w:spacing w:lineRule="exact" w:line="440"/>
        <w:jc w:val="left"/>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第四十三条　本条例自  年  月   日颁布之日起施行。</w:t>
      </w:r>
    </w:p>
    <w:p>
      <w:pPr>
        <w:pStyle w:val="Normal"/>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3"/>
      <w:numFmt w:val="taiwaneseCountingThousand"/>
      <w:suff w:val="space"/>
      <w:lvlText w:val="第%1条"/>
      <w:lvlJc w:val="left"/>
      <w:pPr>
        <w:tabs>
          <w:tab w:val="num" w:pos="0"/>
        </w:tabs>
        <w:ind w:left="0" w:hanging="0"/>
      </w:pPr>
    </w:lvl>
  </w:abstractNum>
  <w:abstractNum w:abstractNumId="4">
    <w:lvl w:ilvl="0">
      <w:start w:val="15"/>
      <w:numFmt w:val="taiwaneseCountingThousand"/>
      <w:suff w:val="space"/>
      <w:lvlText w:val="第%1条"/>
      <w:lvlJc w:val="left"/>
      <w:pPr>
        <w:tabs>
          <w:tab w:val="num" w:pos="0"/>
        </w:tabs>
        <w:ind w:left="0" w:hanging="0"/>
      </w:pPr>
    </w:lvl>
  </w:abstractNum>
  <w:abstractNum w:abstractNumId="5">
    <w:lvl w:ilvl="0">
      <w:start w:val="17"/>
      <w:numFmt w:val="taiwaneseCountingThousand"/>
      <w:suff w:val="space"/>
      <w:lvlText w:val="第%1条"/>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30T03: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