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32"/>
        </w:rPr>
        <w:t>中共迪庆州委办公室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32"/>
        </w:rPr>
        <w:t>2016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32"/>
        </w:rPr>
        <w:t>年度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32"/>
        </w:rPr>
        <w:t>公开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32"/>
        </w:rPr>
        <w:t>遴选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32"/>
        </w:rPr>
        <w:t>公务员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中共迪庆州委办公室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遴选公务员</w:t>
      </w:r>
      <w:r>
        <w:rPr>
          <w:rFonts w:ascii="仿宋_GB2312" w:hAnsi="仿宋_GB2312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nobody</cp:lastModifiedBy>
  <dcterms:modified xsi:type="dcterms:W3CDTF">2016-11-10T04:46:0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